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 15, 2021 – 7:00 PM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Mrs. McKiernan – Principal (If available)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Mrs. Pagano-Hein – Vice Principal (If available)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Membership – We will be distributing Membership Envelopes through classroom teachers week of 9/20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Connect with the PTN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Website, Facebook, Instagram, PTN Emails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BAND app – needed to switch because Remind would cost money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Monthly meetings will be the 3</w:t>
      </w:r>
      <w:r>
        <w:rPr>
          <w:vertAlign w:val="superscript"/>
        </w:rPr>
        <w:t>rd</w:t>
      </w:r>
      <w:r>
        <w:rPr/>
        <w:t xml:space="preserve"> Wednesday of each month at 7:00 PM.  We will plan to meet in person starting in October in the APR (Cafeteria) unless we are instructed otherwise.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>
          <w:b/>
          <w:bCs/>
        </w:rPr>
        <w:t>Back to School Nights</w:t>
      </w:r>
      <w:r>
        <w:rPr/>
        <w:t xml:space="preserve"> - Pre K, Kindergarten &amp; First - Tuesday, September 28th, 7:00 pm; Second &amp; Third Grade- Thursday, September 30th, 7:00 pm; Fourth &amp; Fifth Grade - Tuesday, October 5th, 7:00pm.  The PTN will have a table set up with information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Fundraisers &amp; Events – Always looking for people to help with or chair fundraisers...let us know how much time you want to commit and we can figure out where you can help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KIDSTUFF Book Fundraiser –Books will be sent home with K-2 students, all others will receive flyer next week.  The PTN receives 50% profit for every book sold. 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Spirit Wear – T-shirts were purchased as inventory for our youngest students.  We have 100 Youth XS and Youth Small shirts that will be available for purchase at BTS Night for PreK-1 grade.    Our online Spirit Wear sale through Dependabilitees is scheduled to be open from 9/20 – 10/1 with a larger range of options for all sizes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Outdoor Movie Night – A tentative idea planned for late Sept/early October.  The PTN has just invested in an outdoor inflatable screen.   We need to set a date, seek approval, and get a group together to plan.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Fall Family Festival –  Will be outdoors this year.   Tentative plan is to have a Trunk-or-Treat.   Looking at planning for 10/29.  PTN will reach out to all who signed up on SignUp Genius to plan event.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Fall Clothing Drive – Saturday 10/2 9am-2pm in the Bus Ramp lot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Bill Baker Photography – Will be offering all local schools $25 per family that books a portrait session during one of the various dates he is offering for fall and holiday photos.  Dates and information will be posted as soon as available.  A SignUp Genius will be posted on our webpage and social media when available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Book Fair – Tentative date is October 11-15 – Family Night, Thursday, Oct 14 6-8pm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We are still pending approval due to space issues at school; possibly looking to reschedule for November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NO COST Fundraisers – Raised $1,902 in 2020-2022 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and Shoparoo require the participants to scan receipts.</w:t>
      </w:r>
    </w:p>
    <w:p>
      <w:pPr>
        <w:pStyle w:val="Normal"/>
        <w:spacing w:before="20" w:after="20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School Enrichments –</w:t>
      </w:r>
    </w:p>
    <w:p>
      <w:pPr>
        <w:pStyle w:val="Normal"/>
        <w:numPr>
          <w:ilvl w:val="1"/>
          <w:numId w:val="3"/>
        </w:numPr>
        <w:spacing w:before="20" w:after="20"/>
        <w:rPr/>
      </w:pPr>
      <w:r>
        <w:rPr/>
        <w:t xml:space="preserve">Scholastic News – PTN was able to use Scholastic Dollars from our Book Fair proceeds so all students will have the weekly Scholastic Newsletters.  </w:t>
      </w:r>
    </w:p>
    <w:p>
      <w:pPr>
        <w:pStyle w:val="Normal"/>
        <w:numPr>
          <w:ilvl w:val="1"/>
          <w:numId w:val="3"/>
        </w:numPr>
        <w:spacing w:before="20" w:after="20"/>
        <w:rPr/>
      </w:pPr>
      <w:r>
        <w:rPr/>
        <w:t>2020-2021 school year – PTN expenditure to Switlik in programs and donations $24,505</w:t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5:00Z</dcterms:created>
  <dc:creator>Owner</dc:creator>
  <dc:description/>
  <cp:keywords/>
  <dc:language>en-US</dc:language>
  <cp:lastModifiedBy>Samantha Marley</cp:lastModifiedBy>
  <cp:lastPrinted>2016-09-15T08:20:00Z</cp:lastPrinted>
  <dcterms:modified xsi:type="dcterms:W3CDTF">2021-09-15T20:05:00Z</dcterms:modified>
  <cp:revision>6</cp:revision>
  <dc:subject/>
  <dc:title>SWITLIK PTN AGENDA</dc:title>
</cp:coreProperties>
</file>